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93-0701/202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sz w:val="20"/>
          <w:szCs w:val="20"/>
        </w:rPr>
        <w:t>УИД 86MS0007-01-2025-001643-4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</w:t>
        <w:tab/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злова Николая Алексеевич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злов Н.А. 11 февраля 2025 года в 00 час. 01 мин. по адресу: ***, будучи привлеченным к административной ответственности по ч. 4 ст. 14.25 Кодекса РФ об административных правонарушениях к  административному наказанию в виде штрафа в размере 5 000 рублей, наложенного на него постановлением начальника межрайонной инспекции Федеральной налоговой службы № 11 по Ханты-Мансийскому автономному округу – Югре №86172425600092800003 от 29 октября 2024 года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67"/>
        <w:jc w:val="both"/>
        <w:rPr/>
      </w:pPr>
      <w:r>
        <w:rPr/>
        <w:t>Козлов Н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Козлова Н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86172504200014700002 от 24.03.2025, составленный в отсутствие </w:t>
      </w:r>
      <w:r>
        <w:rPr/>
        <w:t>Козлова Н.А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начальника межрайонной инспекции Федеральной налоговой службы № 11 по Ханты-Мансийскому автономному округу – Югре № 86172425600092800003 от 29.10.2024</w:t>
      </w:r>
      <w:r>
        <w:rPr>
          <w:bCs/>
        </w:rPr>
        <w:t xml:space="preserve"> </w:t>
      </w:r>
      <w:r>
        <w:rPr/>
        <w:t>о назначении Козлову Н.А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10.12.2024, т.е. последним днем уплаты штрафа является 10.02.2025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- копия  списка, копия отчета об отслеживании отправления с почтовым идентификатором, согласно которому копия постановления была направлена Козлову Н.А. почтовым отправлением, получена ею не была, возврат отправителю из-за истечения срока хранения 13.11.2024, передано на временное хранение 27.11.2024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86172425600092800003 </w:t>
      </w:r>
      <w:r>
        <w:rPr>
          <w:color w:val="000000"/>
        </w:rPr>
        <w:t xml:space="preserve">по делу об административном правонарушении от 29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озлова Н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озловым Н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озлова Н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озлову Н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злова Никола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0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93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